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02870</wp:posOffset>
            </wp:positionV>
            <wp:extent cx="66675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ки и управления организациям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Трещевский Ю.И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14.05.2025 г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1.О.04 Проектный менеджмент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/специальности: </w:t>
      </w:r>
      <w:r>
        <w:rPr>
          <w:rFonts w:cs="Arial" w:ascii="Arial" w:hAnsi="Arial"/>
          <w:sz w:val="24"/>
          <w:szCs w:val="24"/>
        </w:rPr>
        <w:t>44.04.02 «Психолого-педагогическое образование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/специализации: </w:t>
      </w:r>
      <w:r>
        <w:rPr>
          <w:rFonts w:cs="Arial" w:ascii="Arial" w:hAnsi="Arial"/>
          <w:sz w:val="24"/>
          <w:szCs w:val="24"/>
        </w:rPr>
        <w:t>Психология образова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sz w:val="24"/>
          <w:szCs w:val="24"/>
        </w:rPr>
        <w:t>магист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</w:rPr>
        <w:t>кафедра экономики и управления организациям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</w:t>
      </w:r>
      <w:r>
        <w:rPr>
          <w:rFonts w:cs="Arial" w:ascii="Arial" w:hAnsi="Arial"/>
          <w:sz w:val="24"/>
          <w:szCs w:val="24"/>
        </w:rPr>
        <w:t>Табачникова М.Б., д.э.н., доцент, Кособуцкая А.Ю., д.э.н., доцент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Рекомендована: </w:t>
      </w:r>
      <w:r>
        <w:rPr>
          <w:rFonts w:cs="Arial" w:ascii="Arial" w:hAnsi="Arial"/>
          <w:sz w:val="24"/>
          <w:szCs w:val="24"/>
        </w:rPr>
        <w:t xml:space="preserve">НМС экономического факультета </w:t>
      </w:r>
      <w:r>
        <w:rPr>
          <w:rFonts w:cs="Arial" w:ascii="Arial" w:hAnsi="Arial"/>
          <w:sz w:val="24"/>
        </w:rPr>
        <w:t>протокол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№8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от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17.04.2025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pacing w:val="-5"/>
          <w:sz w:val="24"/>
        </w:rPr>
        <w:t>г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Учебный год: </w:t>
      </w:r>
      <w:r>
        <w:rPr>
          <w:rFonts w:cs="Arial" w:ascii="Arial" w:hAnsi="Arial"/>
          <w:sz w:val="24"/>
          <w:szCs w:val="24"/>
        </w:rPr>
        <w:t xml:space="preserve">2025/2026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Семестр(-ы):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Цели и задачи учебной дисциплины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i/>
          <w:sz w:val="24"/>
          <w:szCs w:val="24"/>
        </w:rPr>
        <w:t>Целями</w:t>
      </w:r>
      <w:r>
        <w:rPr>
          <w:rFonts w:cs="Arial" w:ascii="Arial" w:hAnsi="Arial"/>
          <w:sz w:val="24"/>
          <w:szCs w:val="24"/>
        </w:rPr>
        <w:t xml:space="preserve"> освоения учебной дисциплины являются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е знаний об актуальных методах управления проектами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чение современным технологиям и инструментам проектного управления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ширение знаний и компетенций студентов по проблематике социального поведения, мышления роста, лидерства, саморазвития, управления развитием команды, бизнес-моделирования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учебной дисциплины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учение актуальных методов и инструментов проектного подхода: управление многоканальностью, интеграция в бизнес-среду, бизнес-моделирование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итие навыков работы с продуктом проекта, использования гибкого инструментария, гибридных моделей монетизации проекта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воение обучающимися различных технологий управления проектами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10. Место учебной дисциплины в структуре ООП: </w:t>
      </w:r>
      <w:r>
        <w:rPr>
          <w:rFonts w:cs="Arial" w:ascii="Arial" w:hAnsi="Arial"/>
          <w:sz w:val="24"/>
          <w:szCs w:val="24"/>
        </w:rPr>
        <w:t>обязательная часть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71"/>
        <w:gridCol w:w="993"/>
        <w:gridCol w:w="2353"/>
        <w:gridCol w:w="459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пособен управлять проектом на всех этапах его жизненного цик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2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улирует конкретную, специфичную, измеримую во времени и пространстве цель, а также определяет дорожную карту движения к цели, исходя из имеющихся ресурсов и ограничен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тапы жизненного цикла проек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требования к постановке цели и задач, области знаний проект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ть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атывать проект с учетом анализа альтернативных вариантов его реализ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: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методиками разработки и управления проектами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2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яет иерархическую структуру работ, распределяет по задачам финансовые и трудовые ресурсы, использует актуальное программное обеспече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новы проектирован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нципы декомпози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ть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атывать план групповых и организационных коммуникаций при подготовке и выполнении проек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тодами оценки потребности в ресурсах и эффективности проекта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2.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ирует смету и бюджет проекта, оценивает эффективность результатов проекта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сновы бюджетирования и формы бюджета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ключевые бизнес-модели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пособы монетизации проект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autoSpaceDE w:val="false"/>
              <w:ind w:left="3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ть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" w:leader="none"/>
                <w:tab w:val="left" w:pos="360" w:leader="none"/>
                <w:tab w:val="left" w:pos="900" w:leader="none"/>
              </w:tabs>
              <w:suppressAutoHyphens w:val="true"/>
              <w:autoSpaceDE w:val="false"/>
              <w:ind w:left="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читывать сметную стоимость работ прое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" w:leader="none"/>
                <w:tab w:val="left" w:pos="360" w:leader="none"/>
                <w:tab w:val="left" w:pos="900" w:leader="none"/>
              </w:tabs>
              <w:suppressAutoHyphens w:val="true"/>
              <w:autoSpaceDE w:val="false"/>
              <w:ind w:left="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ть эффективность проек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ладеть: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autoSpaceDE w:val="false"/>
              <w:ind w:left="3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 методами оценки стоимости проекта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autoSpaceDE w:val="false"/>
              <w:ind w:left="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 современными моделями монетиз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УК-2.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Составляет матрицу ответственности и матрицу коммуникаций проек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держание плана управления коммуникациям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autoSpaceDE w:val="false"/>
              <w:ind w:left="3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ть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рабатывать планы коммуникаций в проект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уктурировать матрицу ответствен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технологиями коммуницир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выками планирования коммуникац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выками диагностирования конфликт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навыками разрешения конфликто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2.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ует гибкие технологии для реализации задач с изменяющимися во времени параметрам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нципы гибкой разработки программного обеспечения для управления проектам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анализировать социально-значимые проблемы и процессы, существенные для проекта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autoSpaceDE w:val="false"/>
              <w:ind w:left="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формировать проектные команды, работать в коллектив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autoSpaceDE w:val="false"/>
              <w:ind w:left="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- навыками презентации проекта.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 </w:t>
      </w:r>
      <w:r>
        <w:rPr>
          <w:rFonts w:cs="Arial" w:ascii="Arial" w:hAnsi="Arial"/>
          <w:sz w:val="24"/>
          <w:szCs w:val="24"/>
        </w:rPr>
        <w:t xml:space="preserve">— 2/72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: </w:t>
      </w:r>
      <w:r>
        <w:rPr>
          <w:rFonts w:cs="Arial" w:ascii="Arial" w:hAnsi="Arial"/>
          <w:bCs/>
          <w:sz w:val="24"/>
          <w:szCs w:val="24"/>
        </w:rPr>
        <w:t>зачет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190"/>
        <w:gridCol w:w="1560"/>
        <w:gridCol w:w="1701"/>
        <w:gridCol w:w="1701"/>
      </w:tblGrid>
      <w:tr>
        <w:trPr>
          <w:trHeight w:val="219" w:hRule="atLeast"/>
        </w:trPr>
        <w:tc>
          <w:tcPr>
            <w:tcW w:w="5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5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5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семест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естра</w:t>
            </w:r>
          </w:p>
        </w:tc>
      </w:tr>
      <w:tr>
        <w:trPr>
          <w:trHeight w:val="301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курсовая работа (проект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</w:r>
      <w:r>
        <w:rPr/>
        <w:t>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3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Ле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проблемы современного проек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чивость среды. Платформенные модели решения, организация доступа. Процессы дисрапции. Жизненный цикл современного проекта. Актуальные кей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альный алгоритм управления проект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аспекты проектирования. Инструменты целеполагания. Алгоритм управления. Ветвление методов управления проектами. Актуальные кей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изация проекта. Ключевые инструменты проек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ы структуризации проекта. План УП, дорожная карта, выявления контрольных точек. Сетевое планирование. Актуальные кей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теграция проекта в бизнес-сре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и способы интеграции, конкурентное поведение. Выбор модели интег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лючевые метрики проек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ка проекта. Бизнес-моделирование. Модели монетизации. Эффекты и индикаторы успешности реализации проекта. Эффективность реализации проекта. Юнит-экономика проек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Управление жизнеспособностью и омниканальность современного прое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менты </w:t>
            </w:r>
            <w:r>
              <w:rPr>
                <w:rFonts w:cs="Arial" w:ascii="Arial" w:hAnsi="Arial"/>
                <w:lang w:val="en-US"/>
              </w:rPr>
              <w:t>Custom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evelopment</w:t>
            </w:r>
            <w:r>
              <w:rPr>
                <w:rFonts w:cs="Arial" w:ascii="Arial" w:hAnsi="Arial"/>
              </w:rPr>
              <w:t xml:space="preserve"> в проектировании. Карта путешествий клиента, дизайн-мышление.</w:t>
            </w:r>
            <w:r>
              <w:rPr>
                <w:rFonts w:cs="Arial" w:ascii="Arial" w:hAnsi="Arial"/>
                <w:lang w:val="en-US"/>
              </w:rPr>
              <w:t>MVP</w:t>
            </w:r>
            <w:r>
              <w:rPr>
                <w:rFonts w:cs="Arial" w:ascii="Arial" w:hAnsi="Arial"/>
              </w:rPr>
              <w:t>-проекта. Выбор внешних каналов. Актуальные кей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тавление проекта в модели Канв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изация и презентация проекта. Ценностное предложение, ключевые партнеры, способы взаимодействия, доходы и расходы 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ибкие технологии управления проект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gile</w:t>
            </w:r>
            <w:r>
              <w:rPr>
                <w:rFonts w:cs="Arial" w:ascii="Arial" w:hAnsi="Arial"/>
              </w:rPr>
              <w:t xml:space="preserve">-манифест 2.1, </w:t>
            </w:r>
            <w:r>
              <w:rPr>
                <w:rFonts w:cs="Arial" w:ascii="Arial" w:hAnsi="Arial"/>
                <w:lang w:val="en-US"/>
              </w:rPr>
              <w:t>Scru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OK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Canban</w:t>
            </w:r>
            <w:r>
              <w:rPr>
                <w:rFonts w:cs="Arial" w:ascii="Arial" w:hAnsi="Arial"/>
              </w:rPr>
              <w:t>, геймификация, холакра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проблемы современного проек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форменные решения. Примеры дисрапции. Актуальные кей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альный алгоритм управления проект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нение разных процедур целеполагания. Выбор проекта. Описание алгоритма проекта в </w:t>
            </w:r>
            <w:r>
              <w:rPr>
                <w:rFonts w:cs="Arial" w:ascii="Arial" w:hAnsi="Arial"/>
                <w:lang w:val="en-US"/>
              </w:rPr>
              <w:t>scrumblr</w:t>
            </w:r>
            <w:r>
              <w:rPr>
                <w:rFonts w:cs="Arial" w:ascii="Arial" w:hAnsi="Arial"/>
              </w:rPr>
              <w:t>.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изация проекта. Ключевые инструменты проек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ение ИСР, матрицы коммуникации и матрицы ответственности в </w:t>
            </w:r>
            <w:r>
              <w:rPr>
                <w:rFonts w:cs="Arial" w:ascii="Arial" w:hAnsi="Arial"/>
                <w:lang w:val="en-US"/>
              </w:rPr>
              <w:t>MIRO</w:t>
            </w:r>
            <w:r>
              <w:rPr>
                <w:rFonts w:cs="Arial" w:ascii="Arial" w:hAnsi="Arial"/>
              </w:rPr>
              <w:t>, распределение полномочий в команде. Презент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теграция проекта в бизнес-сре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модели интеграции, обоснование, дорожная карта интег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лючевые метрики проек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ение воронки проекта. Выбор бизнес-моделирование и модели монетизации. Расчет юнит-экономики проек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Управление жизнеспособностью и омниканальность современного прое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Командные презентации обоснования жизнеспособности проекта с инструментами </w:t>
            </w:r>
            <w:r>
              <w:rPr>
                <w:rFonts w:cs="Arial" w:ascii="Arial" w:hAnsi="Arial"/>
                <w:lang w:val="en-US"/>
              </w:rPr>
              <w:t>Custom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evelopment</w:t>
            </w:r>
            <w:r>
              <w:rPr>
                <w:rFonts w:cs="Arial" w:ascii="Arial" w:hAnsi="Arial"/>
              </w:rPr>
              <w:t xml:space="preserve">. Защита </w:t>
            </w:r>
            <w:r>
              <w:rPr>
                <w:rFonts w:cs="Arial" w:ascii="Arial" w:hAnsi="Arial"/>
                <w:lang w:val="en-US"/>
              </w:rPr>
              <w:t>MVP</w:t>
            </w:r>
            <w:r>
              <w:rPr>
                <w:rFonts w:cs="Arial" w:ascii="Arial" w:hAnsi="Arial"/>
              </w:rPr>
              <w:t xml:space="preserve"> проекта.  Актуальные кей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тавление проекта в модели Канв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проекта в модели Канвы. Обоснование ценностного предложения, ключевых партнеров, расходов и доходов 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ибкие технологии управления проект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применения гибких технологий в реализации конкретного 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17"/>
        <w:gridCol w:w="1246"/>
        <w:gridCol w:w="1522"/>
        <w:gridCol w:w="1663"/>
        <w:gridCol w:w="1800"/>
        <w:gridCol w:w="85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иды занятий (количество часов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проблемы современного проект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альный алгоритм управления проек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изация проекта. Ключевые инструменты проект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теграция проекта в бизнес-сред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лючевые метрики проек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Управление жизнеспособностью и омниканальность современного проект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тавление проекта в модели Кан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ибкие технологии управления проек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Использование конспектов лекций, раздаточного материала, работа с литературой, указанной в пункте 15, самостоятельный поиск дополнительной информации по темам дисциплины, подготовка проектов в соответствии с заданием, тестирование и решение задач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94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иселев, А.А. Управление проектами: учебник / А.А. Киселев. – М.: Директ-Медиа, 2023. – 460 с. – URL: 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s://biblioclub.ru/index.php?page=book&amp;id=697955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твин, Ю.И. Проектный менеджмент: теория и практика: учебное пособие и практикум / Ю.И. Литвин, И.Ю. Литвин, Р.Р. Харисова. – М.: Прометей, 2020. – 241 с. – URL: </w:t>
            </w:r>
            <w:hyperlink r:id="rId4">
              <w:r>
                <w:rPr>
                  <w:rStyle w:val="InternetLink"/>
                  <w:rFonts w:cs="Arial" w:ascii="Arial" w:hAnsi="Arial"/>
                  <w:lang w:val="ru-RU"/>
                </w:rPr>
                <w:t>https://biblioclub.ru/index.php?page=book&amp;id=576053</w:t>
              </w:r>
            </w:hyperlink>
          </w:p>
        </w:tc>
      </w:tr>
      <w:tr>
        <w:trPr>
          <w:trHeight w:val="1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чев, А.Н. Управление проектами: учебник / А.Н. Фомичев. – М.: Дашков и К°, 2023. – 258 с. – URL: </w:t>
            </w:r>
            <w:hyperlink r:id="rId5">
              <w:r>
                <w:rPr>
                  <w:rStyle w:val="InternetLink"/>
                  <w:rFonts w:cs="Arial" w:ascii="Arial" w:hAnsi="Arial"/>
                  <w:lang w:val="ru-RU"/>
                </w:rPr>
                <w:t>https://biblioclub.ru/index.php?page=book&amp;id=696997</w:t>
              </w:r>
            </w:hyperlink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мина, К.В. Управление проектами: учебное пособие / К.В. Крумина, С.Г. Полковникова. – Омск : Омский государственный технический университет (ОмГТУ), 2020. – 118 с. – URL: </w:t>
            </w:r>
            <w:hyperlink r:id="rId6">
              <w:r>
                <w:rPr>
                  <w:rStyle w:val="InternetLink"/>
                  <w:rFonts w:cs="Arial" w:ascii="Arial" w:hAnsi="Arial"/>
                  <w:lang w:val="ru-RU"/>
                </w:rPr>
                <w:t>https://biblioclub.ru/index.php?page=book&amp;id=683233</w:t>
              </w:r>
            </w:hyperlink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б) дополнительная литература: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</w:rPr>
              <w:t xml:space="preserve">Сазерленд Дж. </w:t>
            </w:r>
            <w:r>
              <w:rPr>
                <w:rFonts w:cs="Arial" w:ascii="Arial" w:hAnsi="Arial"/>
                <w:lang w:val="en-US"/>
              </w:rPr>
              <w:t>Scrum</w:t>
            </w:r>
            <w:r>
              <w:rPr>
                <w:rFonts w:cs="Arial" w:ascii="Arial" w:hAnsi="Arial"/>
              </w:rPr>
              <w:t xml:space="preserve"> Революционный метод управления проектами/ Дж.Сазерленд – Пер.с англ.— М.: МИФ, 2016. –  312 с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</w:rPr>
              <w:t>Демарко Т.</w:t>
            </w:r>
            <w:r>
              <w:rPr>
                <w:rFonts w:cs="Arial" w:ascii="Arial" w:hAnsi="Arial"/>
                <w:lang w:val="en-US"/>
              </w:rPr>
              <w:t>Deadline</w:t>
            </w:r>
            <w:r>
              <w:rPr>
                <w:rFonts w:cs="Arial" w:ascii="Arial" w:hAnsi="Arial"/>
              </w:rPr>
              <w:t>. Роман об управлении проектами  / Т.Демарко – Пер. с англ. – М.: МИФ, 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15. – 412 с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ьето-Родригес, А. Цель как проект: как успешно решать любые задачи с помощью проектного подхода: практическое пособие / А. Ньето-Родригес; гл. ред. Л. Рубченко; пер. с англ. М. Белоголовского. – М.: Альпина Паблишер, 2021. – 280 с. – URL: </w:t>
            </w:r>
            <w:hyperlink r:id="rId7">
              <w:r>
                <w:rPr>
                  <w:rStyle w:val="InternetLink"/>
                  <w:rFonts w:cs="Arial" w:ascii="Arial" w:hAnsi="Arial"/>
                  <w:lang w:val="ru-RU"/>
                </w:rPr>
                <w:t>https://biblioclub.ru/index.php?page=book&amp;id=620164</w:t>
              </w:r>
            </w:hyperlink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в) </w:t>
      </w:r>
      <w:r>
        <w:rPr>
          <w:rFonts w:cs="Arial" w:ascii="Arial" w:hAnsi="Arial"/>
          <w:bCs/>
          <w:color w:val="000000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color w:val="000000"/>
        </w:rPr>
        <w:t>: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й портал «Электронный университет ВГУ». – URL: https://edu.vsu.ru/course/view.php?id=2001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ЭБС «Университетская библиотека </w:t>
            </w:r>
            <w:r>
              <w:rPr>
                <w:rFonts w:cs="Arial" w:ascii="Arial" w:hAnsi="Arial"/>
                <w:lang w:val="en-US"/>
              </w:rPr>
              <w:t>ONLINE</w:t>
            </w:r>
            <w:r>
              <w:rPr>
                <w:rFonts w:cs="Arial" w:ascii="Arial" w:hAnsi="Arial"/>
              </w:rPr>
              <w:t xml:space="preserve">»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https://biblioclub.ru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ЭБС «Лань»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https://e.lanbook.com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управления проектами. –  URL: http://www.spiderproject.ru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</w:rPr>
              <w:t>Видеокурс по MS Project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–  URL:  http://www.microsoftproject.ru/articles.phtml?aid=40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оциация управления проектами «СОВНЕТ»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–  URL: 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http://www.sovnet.ru</w:t>
              </w:r>
            </w:hyperlink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M Expert. –  URL: 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ttp://www.pmexpert.ru</w:t>
              </w:r>
            </w:hyperlink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развития компетенций в управлении проектами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–  URL: 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ttp://pm.hse.ru/research</w:t>
              </w:r>
            </w:hyperlink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Б.РУ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–  URL: 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http://rb.ru</w:t>
              </w:r>
            </w:hyperlink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c.ru .–  URL: 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http://vc.ru</w:t>
              </w:r>
            </w:hyperlink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 фирмы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.–  URL: 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http://secretmag.ru</w:t>
              </w:r>
            </w:hyperlink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</w:rPr>
        <w:t>(учебно-методические рекомендации, пособия, задачники, методические указания по выполнению практических (контрольных), курсовых работ и др.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iCs/>
                <w:sz w:val="20"/>
                <w:szCs w:val="20"/>
              </w:rPr>
              <w:t>Рябов</w:t>
            </w:r>
            <w:r>
              <w:rPr>
                <w:rFonts w:cs="Arial" w:ascii="Arial" w:hAnsi="Arial"/>
                <w:bCs/>
                <w:i w:val="false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Cs/>
                <w:i w:val="false"/>
                <w:iCs/>
                <w:sz w:val="20"/>
                <w:szCs w:val="20"/>
                <w:lang w:val="en-US"/>
              </w:rPr>
              <w:t xml:space="preserve">. Microsoft Office Project Professional 2003 </w:t>
            </w:r>
            <w:r>
              <w:rPr>
                <w:rFonts w:cs="Arial" w:ascii="Arial" w:hAnsi="Arial"/>
                <w:bCs/>
                <w:i w:val="false"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Cs/>
                <w:i w:val="false"/>
                <w:iCs/>
                <w:sz w:val="20"/>
                <w:szCs w:val="20"/>
                <w:lang w:val="en-US"/>
              </w:rPr>
              <w:t xml:space="preserve"> Microsoft Office Project Server 2003: </w:t>
            </w:r>
            <w:r>
              <w:rPr>
                <w:rFonts w:cs="Arial" w:ascii="Arial" w:hAnsi="Arial"/>
                <w:bCs/>
                <w:i w:val="false"/>
                <w:iCs/>
                <w:sz w:val="20"/>
                <w:szCs w:val="20"/>
              </w:rPr>
              <w:t>Корпоративная</w:t>
            </w:r>
            <w:r>
              <w:rPr>
                <w:rFonts w:cs="Arial" w:ascii="Arial" w:hAnsi="Arial"/>
                <w:bCs/>
                <w:i w:val="false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  <w:szCs w:val="20"/>
              </w:rPr>
              <w:t>система</w:t>
            </w:r>
            <w:r>
              <w:rPr>
                <w:rFonts w:cs="Arial" w:ascii="Arial" w:hAnsi="Arial"/>
                <w:bCs/>
                <w:i w:val="false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  <w:szCs w:val="20"/>
              </w:rPr>
              <w:t>управление</w:t>
            </w:r>
            <w:r>
              <w:rPr>
                <w:rFonts w:cs="Arial" w:ascii="Arial" w:hAnsi="Arial"/>
                <w:bCs/>
                <w:i w:val="false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  <w:szCs w:val="20"/>
              </w:rPr>
              <w:t>проектами</w:t>
            </w:r>
            <w:r>
              <w:rPr>
                <w:rFonts w:cs="Arial" w:ascii="Arial" w:hAnsi="Arial"/>
                <w:bCs/>
                <w:i w:val="false"/>
                <w:iCs/>
                <w:sz w:val="20"/>
                <w:szCs w:val="20"/>
                <w:lang w:val="en-US"/>
              </w:rPr>
              <w:t>. – (</w:t>
            </w:r>
            <w:hyperlink r:id="rId16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20"/>
                  <w:szCs w:val="20"/>
                  <w:lang w:val="en-US"/>
                </w:rPr>
                <w:t>http://www.microsoftproject.ru/articles.phtml?aid=40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)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>
                <w:rFonts w:cs="Arial" w:ascii="Arial" w:hAnsi="Arial"/>
                <w:bCs/>
                <w:i w:val="false"/>
                <w:iCs/>
                <w:sz w:val="20"/>
                <w:szCs w:val="20"/>
              </w:rPr>
              <w:t>Управление проектами: учебное пособие / [науч. ред. М.Б. Табачникова]; Воронежский государственный университет. – Воронеж: Издательский дом ВГУ, 2023. – 339 с.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и практических занятий (проблемные, дискуссионные, занятия-практикумы и др.). На занятиях используются следующие интерактивные формы: деловые игры, групповое обсуждение, метод case-stady (анализ и решение профессиональных ситуационных задач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именяются электронное обучение и дистанционные образовательные технологии в части освоения материала лекционных, семинарских и практических занятий, самостоятельной работы по отдельным разделам дисциплины, прохождения текущей и промежуточной аттестации. Обучающиеся используют электронные ресурсы портала «Электронный университет ВГУ» – Moodle:URL:http://www.edu.vsu.ru/, а именно электронный курс «Проектный менеджмент» (URL:https://edu.vsu.ru/course/view.php?id=2001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учебной дисциплины используются следующие информационные технологии, включая программное обеспечение и информационно-справочные систе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ладной пакет программ статистического анализа данных (начального уровня) Statistica Basic Academic 13.0 for Windows Ru (локальная версия на 15 пользователей). Контракт № 3010-07/41-20 от 23.06.2020 с ООО «РУССКИЙ ИНТЕГРАТОР» (Воронеж), бессрочная лицензия для локальной установ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ладной пакет программ статистического анализа данных (углубленного уровня) Statistica Ultimate Academic 13.0 for Windows Ru (локальная версия на 11 пользователей). Контракт № 3010-07/41-20 от 23.06.2020 с ООО «РУССКИЙ ИНТЕГРАТОР» (Воронеж), бессрочная лицензия для локальной установ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ключительная лицензия на ПО Microsoft Office ProPlus 2019 RUS OLP NL Acdmc. Договор №3010-16/24-19 от 01.04.2019 с ООО «БалансСофт Проекты» (Ульяновск); бессрочны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nPro 8 RUS Upgrd OLP NL Acdm. Договор №3010-07/37-14 от 18.03.2014 с ООО «Перемена» (Воронеж); бессрочная лиценз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для ЭВМ МойОфис Частное Облако. Лицензия Корпоративная на пользователя для образовательных организаций. Договор №3010-15/972-18 от 08.11.2018 с АО «СофтЛайн Трейд» (Москва); лицензия бессроч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ая правовая система «Консультант Плюс» для образования, версия сетевая. Договор о сотрудничестве №14-2000/RD от 10.04.2000 с АО ИК «Информсвязь-Черноземье» (Воронеж); бессрочны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</w:rPr>
        <w:t>Справочная правовая система «Гарант – Образование», версия сетевая. Договор о сотрудничестве №4309/03/20 от 02.03.2020 с ООО «Гарант-Сервис» (Воронеж); бессрочный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. Материально-техническое обеспечение дисциплины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удитория (мультимедийная) для проведения занятий лекционного и семинарского типов, текущего контроля и промежуточной аттестации,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 Воронеж, проспект Революции, д. 24, ауд. 410): специализированная мебель, интерактивная доска с проектором Рromethean activboard 387 pro, ноутбук Lenov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удитория для проведения занятий лекционного и семинарского типов, текущего контроля и промежуточной аттестации (г. Воронеж, проспект Революции, д. 24, ауд. 415): специализированная мебель, мультимедиапроектор NEC NP64, ноутбук ASUS X51RL, экран для проектор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мпьютерный класс (кабинет информационных технологий № 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 Воронеж, проспект Революции, д. 24, ауд. 301/1): специализированная мебель, 11 компьютеров (CORE I5-8400 / B365M PRO4 / DDR4 8GB / SSD 480GB / DVI / HDMI / VGA / 450Вт / Win10pro / GW2480), интерактивная панель Lumien, 65", МФУ лазерное HP LaserJet Pro M28w(W2G55A)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проблемы современного проект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УК-2.1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 задания (задачи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о-ориентированное творческое зад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альный алгоритм управления проект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УК-2.2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изация проекта. Ключевые инструменты проект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УК-2.2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теграция проекта в бизнес-сред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УК-2.3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лючевые метрики проект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УК-2.3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Управление жизнеспособностью и омниканальность современного проект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УК-2.4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тавление проекта в модели Канв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2.4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ибкие технологии управления проект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2.5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контроля – заче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стирование, задач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Style2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bookmarkStart w:id="0" w:name="_Hlk75682536"/>
      <w:bookmarkEnd w:id="0"/>
      <w:r>
        <w:rPr>
          <w:rFonts w:cs="Arial" w:ascii="Arial" w:hAnsi="Arial"/>
          <w:sz w:val="22"/>
          <w:szCs w:val="22"/>
        </w:rPr>
        <w:t>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.1 Примеры практических заданий (задач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ческое задание №1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брать проект. Описать цель проекта по методике SMART. Расписать выбранный проект по универсальному алгоритму в программе SCRUMBLR.ru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firstLine="567"/>
        <w:jc w:val="both"/>
        <w:rPr/>
      </w:pPr>
      <w:r>
        <w:rPr>
          <w:rFonts w:cs="Arial" w:ascii="Arial" w:hAnsi="Arial"/>
          <w:sz w:val="22"/>
          <w:szCs w:val="22"/>
        </w:rPr>
        <w:t>Практическое задание №2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 программе </w:t>
      </w:r>
      <w:r>
        <w:rPr>
          <w:rFonts w:cs="Arial" w:ascii="Arial" w:hAnsi="Arial"/>
          <w:sz w:val="22"/>
          <w:szCs w:val="22"/>
          <w:lang w:val="en-US"/>
        </w:rPr>
        <w:t>MIRO</w:t>
      </w:r>
      <w:r>
        <w:rPr>
          <w:rFonts w:cs="Arial" w:ascii="Arial" w:hAnsi="Arial"/>
          <w:sz w:val="22"/>
          <w:szCs w:val="22"/>
        </w:rPr>
        <w:t xml:space="preserve"> подробно структурировать проект, составив: ИСР, диаграмму Ганта, расписание проекта, матрицу ответственности (с фотографиями участников) и матрицу коммуникаций.</w:t>
      </w:r>
    </w:p>
    <w:p>
      <w:pPr>
        <w:pStyle w:val="Normal"/>
        <w:ind w:left="36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75520452"/>
      <w:bookmarkStart w:id="2" w:name="_Hlk75520452"/>
      <w:bookmarkEnd w:id="2"/>
    </w:p>
    <w:p>
      <w:pPr>
        <w:pStyle w:val="Normal"/>
        <w:ind w:left="36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ческое задание №3.</w:t>
      </w:r>
    </w:p>
    <w:p>
      <w:pPr>
        <w:pStyle w:val="Normal"/>
        <w:ind w:firstLine="567"/>
        <w:jc w:val="both"/>
        <w:rPr/>
      </w:pPr>
      <w:bookmarkStart w:id="3" w:name="_Hlk75520452"/>
      <w:bookmarkEnd w:id="3"/>
      <w:r>
        <w:rPr>
          <w:rFonts w:cs="Arial" w:ascii="Arial" w:hAnsi="Arial"/>
          <w:sz w:val="22"/>
          <w:szCs w:val="22"/>
        </w:rPr>
        <w:t xml:space="preserve">Представить презентацию с подробным описанием интеграции проекта в бизнес-среду на основании </w:t>
      </w:r>
      <w:r>
        <w:rPr>
          <w:rFonts w:cs="Arial" w:ascii="Arial" w:hAnsi="Arial"/>
          <w:sz w:val="22"/>
          <w:szCs w:val="22"/>
          <w:lang w:val="en-US"/>
        </w:rPr>
        <w:t>SWOT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lang w:val="en-US"/>
        </w:rPr>
        <w:t>PEST</w:t>
      </w:r>
      <w:r>
        <w:rPr>
          <w:rFonts w:cs="Arial" w:ascii="Arial" w:hAnsi="Arial"/>
          <w:sz w:val="22"/>
          <w:szCs w:val="22"/>
        </w:rPr>
        <w:t xml:space="preserve"> анализа.</w:t>
      </w:r>
    </w:p>
    <w:p>
      <w:pPr>
        <w:pStyle w:val="Normal"/>
        <w:ind w:left="36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75522195"/>
      <w:bookmarkStart w:id="5" w:name="_Hlk75522195"/>
      <w:bookmarkEnd w:id="5"/>
    </w:p>
    <w:p>
      <w:pPr>
        <w:pStyle w:val="Normal"/>
        <w:ind w:left="36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ческое задание №4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bookmarkStart w:id="6" w:name="_Hlk75522195"/>
      <w:bookmarkEnd w:id="6"/>
      <w:r>
        <w:rPr>
          <w:rFonts w:cs="Arial" w:ascii="Arial" w:hAnsi="Arial"/>
          <w:sz w:val="22"/>
          <w:szCs w:val="22"/>
        </w:rPr>
        <w:t xml:space="preserve">Выбрать и обосновать 5-7 ключевых метрик проекта, рассчитать Юнит-экономику проекта. </w:t>
      </w:r>
    </w:p>
    <w:p>
      <w:pPr>
        <w:pStyle w:val="Normal"/>
        <w:ind w:left="36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ческое задание №5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ь подробную презентацию проекта в модели Канвы. Аргументированно, с подробными выкладками обосновать каждый пункт модели КАНВЫ</w:t>
      </w:r>
    </w:p>
    <w:p>
      <w:pPr>
        <w:pStyle w:val="Normal"/>
        <w:ind w:left="1222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7" w:name="_Hlk75682536"/>
      <w:bookmarkStart w:id="8" w:name="_Hlk75682536"/>
      <w:bookmarkEnd w:id="8"/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терии оценивания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ценка «зачтено» (высокий уровень) выставляется обучающемуся, если все задания выполнены в срок, обучающийся уверенно отвечает на дополнительные вопросы, свободно ориентируется в материале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ценка «не зачтено» (низкий уровень), если задания не выполнены в срок, обучающийся не владеет материало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.2 Практико-ориентированное творческое задание «Разработка проекта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Разработать проект и представить результаты разработки в виде презентации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Рекомендуемый перечень слайдо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звание проек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Идея проекта (устав проекта): какая существует в обществе проблема, и какое предлагается реше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манда проекта и матрица ответственности (кто внес вклад в разработку различных блоков проекта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цептуальное представление проекта и бизнес-модель проекта (Business model канвас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 Структура работ (сетевой график) и определение продолжительности проек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Определение раннего и позднего времени начала работы, критического пут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Характеристика рынка (для коммерческих продуктов) и целевого сегмен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EST-анализ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WOT-анализ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0. </w:t>
      </w: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Анализ конкурентов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Каналы продаж и модель монетиз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Расчет необходимых ресурсов для реализации проек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Прогноз выручки и расчет финансовых показателей проек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Карта рисков и способы снижения риск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5. </w:t>
      </w:r>
      <w:hyperlink r:id="rId1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ейкхолдеры проекта и их интересы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Направления развития проек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Зажигательная концовка)) Что вы хотите от аудитории?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95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терии оценки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Отлично — </w:t>
      </w:r>
      <w:bookmarkStart w:id="9" w:name="_Hlk75682046"/>
      <w:bookmarkStart w:id="10" w:name="_Hlk75681961"/>
      <w:r>
        <w:rPr>
          <w:rFonts w:cs="Arial" w:ascii="Arial" w:hAnsi="Arial"/>
          <w:sz w:val="22"/>
          <w:szCs w:val="22"/>
        </w:rPr>
        <w:t xml:space="preserve">демонстрирует высокий уровень знаний теоретико-методологических основ управления проектами, </w:t>
      </w:r>
      <w:r>
        <w:rPr>
          <w:rFonts w:cs="Arial" w:ascii="Arial" w:hAnsi="Arial"/>
          <w:bCs/>
          <w:sz w:val="22"/>
          <w:szCs w:val="22"/>
        </w:rPr>
        <w:t>умеет анализировать практические ситуации</w:t>
      </w:r>
      <w:r>
        <w:rPr>
          <w:rFonts w:cs="Arial" w:ascii="Arial" w:hAnsi="Arial"/>
          <w:sz w:val="22"/>
          <w:szCs w:val="22"/>
        </w:rPr>
        <w:t>, оценивает разные точки зрения по проблемам дисциплины, излагает собственное мнение, формулирует грамотные и обоснованные рекомендации</w:t>
      </w:r>
      <w:bookmarkEnd w:id="9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bookmarkEnd w:id="10"/>
      <w:r>
        <w:rPr>
          <w:rFonts w:cs="Arial" w:ascii="Arial" w:hAnsi="Arial"/>
          <w:sz w:val="22"/>
          <w:szCs w:val="22"/>
        </w:rPr>
        <w:t xml:space="preserve">Хорошо – </w:t>
      </w:r>
      <w:bookmarkStart w:id="11" w:name="_Hlk75682189"/>
      <w:r>
        <w:rPr>
          <w:rFonts w:cs="Arial" w:ascii="Arial" w:hAnsi="Arial"/>
          <w:sz w:val="22"/>
          <w:szCs w:val="22"/>
        </w:rPr>
        <w:t xml:space="preserve">демонстрирует достаточный уровень знаний теоретико-методологических основ управления проектами, </w:t>
      </w:r>
      <w:r>
        <w:rPr>
          <w:rFonts w:cs="Arial" w:ascii="Arial" w:hAnsi="Arial"/>
          <w:bCs/>
          <w:sz w:val="22"/>
          <w:szCs w:val="22"/>
        </w:rPr>
        <w:t>умеет анализировать практические ситуации</w:t>
      </w:r>
      <w:r>
        <w:rPr>
          <w:rFonts w:cs="Arial" w:ascii="Arial" w:hAnsi="Arial"/>
          <w:sz w:val="22"/>
          <w:szCs w:val="22"/>
        </w:rPr>
        <w:t>, излагает собственное мнение, формулирует рекомендации</w:t>
      </w:r>
      <w:bookmarkEnd w:id="1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Удовлетворительно – демонстрирует слабый уровень знаний теоретико-методологических основ управления проектами, плохо </w:t>
      </w:r>
      <w:r>
        <w:rPr>
          <w:rFonts w:cs="Arial" w:ascii="Arial" w:hAnsi="Arial"/>
          <w:bCs/>
          <w:sz w:val="22"/>
          <w:szCs w:val="22"/>
        </w:rPr>
        <w:t>умеет анализировать практические ситуации</w:t>
      </w:r>
      <w:r>
        <w:rPr>
          <w:rFonts w:cs="Arial" w:ascii="Arial" w:hAnsi="Arial"/>
          <w:sz w:val="22"/>
          <w:szCs w:val="22"/>
        </w:rPr>
        <w:t>, с трудом излагает собственное мнение и плохо формулирует рекомендации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Неудовлетворительно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сутствие знаний теоретико-методологических основ управления проектами, не</w:t>
      </w:r>
      <w:r>
        <w:rPr>
          <w:rFonts w:cs="Arial" w:ascii="Arial" w:hAnsi="Arial"/>
          <w:bCs/>
          <w:sz w:val="22"/>
          <w:szCs w:val="22"/>
        </w:rPr>
        <w:t>способность анализировать практические ситуации</w:t>
      </w:r>
      <w:r>
        <w:rPr>
          <w:rFonts w:cs="Arial" w:ascii="Arial" w:hAnsi="Arial"/>
          <w:sz w:val="22"/>
          <w:szCs w:val="22"/>
        </w:rPr>
        <w:t>, оценивать разные точки зрения по проблемам дисциплины, излагать собственное мнение, давать рекомендации.</w:t>
      </w:r>
    </w:p>
    <w:p>
      <w:pPr>
        <w:pStyle w:val="Normal"/>
        <w:tabs>
          <w:tab w:val="clear" w:pos="708"/>
          <w:tab w:val="left" w:pos="2295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95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терии оцен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ценка «</w:t>
      </w:r>
      <w:r>
        <w:rPr>
          <w:rFonts w:cs="Arial" w:ascii="Arial" w:hAnsi="Arial"/>
          <w:bCs/>
          <w:color w:val="000000"/>
          <w:sz w:val="22"/>
          <w:szCs w:val="22"/>
        </w:rPr>
        <w:t>отлично</w:t>
      </w:r>
      <w:r>
        <w:rPr>
          <w:rFonts w:cs="Arial" w:ascii="Arial" w:hAnsi="Arial"/>
          <w:color w:val="000000"/>
          <w:sz w:val="22"/>
          <w:szCs w:val="22"/>
        </w:rPr>
        <w:t>»: задание выполнено в полном объеме, формы заполнены корректно, все расчеты выполнены корректно, последовательно и не требуют дополнительных пояснений. Делаются обоснованные выводы и предло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ценка «</w:t>
      </w:r>
      <w:r>
        <w:rPr>
          <w:rFonts w:cs="Arial" w:ascii="Arial" w:hAnsi="Arial"/>
          <w:bCs/>
          <w:color w:val="000000"/>
          <w:sz w:val="22"/>
          <w:szCs w:val="22"/>
        </w:rPr>
        <w:t>хорошо</w:t>
      </w:r>
      <w:r>
        <w:rPr>
          <w:rFonts w:cs="Arial" w:ascii="Arial" w:hAnsi="Arial"/>
          <w:color w:val="000000"/>
          <w:sz w:val="22"/>
          <w:szCs w:val="22"/>
        </w:rPr>
        <w:t>»: исследование и расчеты выполнены корректно. Демонстрируется умение собирать и анализировать материал, однако не все выводы носят аргументированный и доказательный характер. Не выполнены или выполнены не полностью или выполнены частично неверно 2-3 пункта зад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ценка «</w:t>
      </w:r>
      <w:r>
        <w:rPr>
          <w:rFonts w:cs="Arial" w:ascii="Arial" w:hAnsi="Arial"/>
          <w:bCs/>
          <w:color w:val="000000"/>
          <w:sz w:val="22"/>
          <w:szCs w:val="22"/>
        </w:rPr>
        <w:t>удовлетворительно</w:t>
      </w:r>
      <w:r>
        <w:rPr>
          <w:rFonts w:cs="Arial" w:ascii="Arial" w:hAnsi="Arial"/>
          <w:color w:val="000000"/>
          <w:sz w:val="22"/>
          <w:szCs w:val="22"/>
        </w:rPr>
        <w:t>»: в канвасах и расчетах имеют место ошибки. Не выполнено или выполнено неверно / с ошибками более 3, но менее 7 пунктов зад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Оценка «</w:t>
      </w:r>
      <w:r>
        <w:rPr>
          <w:rFonts w:cs="Arial" w:ascii="Arial" w:hAnsi="Arial"/>
          <w:bCs/>
          <w:sz w:val="22"/>
          <w:szCs w:val="22"/>
        </w:rPr>
        <w:t>неудовлетворительно</w:t>
      </w:r>
      <w:r>
        <w:rPr>
          <w:rFonts w:cs="Arial" w:ascii="Arial" w:hAnsi="Arial"/>
          <w:sz w:val="22"/>
          <w:szCs w:val="22"/>
        </w:rPr>
        <w:t>»: грубые ошибки в заполнении канвасов и в расчетах. Знания по дисциплине обрывочны, не представляют определенной системы. Проект разработан поверхностно, не выполнено или выполнено с существенными ошибками более половины пунктов задания.</w:t>
      </w:r>
    </w:p>
    <w:p>
      <w:pPr>
        <w:pStyle w:val="Style25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2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межуточная аттестация по дисциплине осуществляется с помощью следующих оценочных средств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тестирование (закрытые и открытые задания)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дачи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результаты прохождения текущей аттестации, выполнения практико-ориентированного творческого зад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.1 Описание технологии проведен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.1.1 Примеры тестовых задан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ытые задания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то такое жизненный цикл проекта?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набор фаз, через которые проходит проект с момента его инициации до момента закрытия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очное и полное расписание проекта с учетом работ, их длительностей, необходимых ресурсов, которое служит основой для исполнения проекта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лный перечень работ проекта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ериод, в течение которого проект приносит прибыль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2. Что из нижеследующего лучше всего описывает план управления проектом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аспечатка из информационной системы по учету проектов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иаграмма Гант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Содержание, стоимость, риски, ресурсы и прочие планы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держание прое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3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огут ли фазы проекта перекрывать друг друга?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Да, если этого требует технология реализации проекта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ет, фазы должны следовать одна за другой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зависимости от объемов трудозатрат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зависимости от наличия подрядных организац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4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то такое "водопадный" тип жизненного цикла?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Жизненный цикл, при котором фазы связаны через ресурсы проекта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Жизненные цикл, при котором вехи проекта реализуются одна за другой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Жизненные цикл, при котором задачи проекта реализуются одна за другой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Жизненный цикл, при котором фазы проекта реализуются одна за другой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5. В проектном менеджменте вехой называют … 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бор логически взаимосвязанных работ проекта, в процессе завершения которых достигается один из основных результатов проекта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лный набор последовательных работ проекта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ключевое событие проекта, используемое для осуществления контроля над ходом его реализации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чало выполнения прое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6. Определите последовательность действий по планированию материальных ресурсов проекта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пределение материальных ресурсов, необходимых для выполнения каждой работы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ставление единого перечня материальных ресурсов для реализации проекта и анализ альтернативных вариантов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пределение наличия необходимого объема материальных ресурсов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Анализ и разрешение возникших противоречий в потребности и наличии материальных ресурсов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Ответ: 1 2 3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7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чем используется метод критического пути?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планирования рисков проекта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планирования мероприятий по выходу из критических ситуаций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для оптимизации (сокращения) сроков реализации проекта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определения продолжительности выполнения отдельных работ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8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ва события в сетевом графике могут быть соединены … 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только одной работой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есколькими работами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ной или более работам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9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то такое критический путь проекта?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ледовательность взаимосвязанных работ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ледовательность независимых работ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амая короткая последовательность работ в проекте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Самая длинная последовательность работ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0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труктурная декомпозиция работ проекта — это … 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графическое изображение иерархической структуры всех работ проекта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правления и основные принципы осуществления проекта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ерево ресурсов проекта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рганизационная структура команды прое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1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 какой вопрос не дает ответ метод критического пути?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Каков срок окупаемости проекта?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 какое время можно отложить выполнение некритических работ, чтобы они не повлияли на сроки выполнения проекта?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колько времени потребуется на выполнение всего проекта?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акие работы являются критическими и должны быть выполнены в точно определенное графиком время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2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акая работа называется критической?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ительность которой максимальна в проекте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тоимость которой максимальна в проекте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абота с максимальными трудозатратами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Работа, для которой задержка ее начала приведет к задержке срока окончания проекта в целом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3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чем заключается основное отличие бюджета от сметы проекта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В бюджете затраты распределяются во времени, а в смете содержится только перечень затрат и их размер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юджет включает более широкий перечень затрат, чем смет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юджет включает плановые значения затрат, а смета - фактически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ичем, эти понятия синоним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4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то называется точкой безубыточности?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ъем производства продукции (оказания услуг), при котором предприятие получает запланированную прибыль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альный объем выпуска продукции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азница между выручкой и затратами предприятия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объем реализации продукции, который позволит предприятию покрыть все расходы и выйти на нулевой уровень прибыли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5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быль, остающаяся в распоряжении предприятия после уплаты всех налогов, называется … 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аловая прибыль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чистая прибыль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алансовая прибыль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логооблагаемая прибыль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6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 каком периоде окупаемости целесообразны инвестиции в проект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период окупаемости не выходит за рамки жизненного цикла проект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ыходит за рамки жизненного цикла проект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еньше 3 ле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е определен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7. Выберите правильный вариант ответа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роект является убыточным, если его чистый дисконтированный доход (ЧДД, NPV, </w:t>
      </w:r>
      <w:r>
        <w:rPr>
          <w:rFonts w:cs="Arial" w:ascii="Arial" w:hAnsi="Arial"/>
          <w:bCs/>
          <w:sz w:val="22"/>
          <w:szCs w:val="22"/>
          <w:lang w:val="en-US"/>
        </w:rPr>
        <w:t>Ne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Presen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Value</w:t>
      </w:r>
      <w:r>
        <w:rPr>
          <w:rFonts w:cs="Arial" w:ascii="Arial" w:hAnsi="Arial"/>
          <w:bCs/>
          <w:sz w:val="22"/>
          <w:szCs w:val="22"/>
        </w:rPr>
        <w:t>) … 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отрицательный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ложительный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авен нулю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е определен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8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етод освоенного объема позволяет … 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птимизировать сроки выполнения проекта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определить отставание/опережение хода реализации работ по графику и перерасход/экономию бюджета проекта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пределить продолжительность отдельных работ проекта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своить максимальный объем бюджетных средст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9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то является основной причиной конфликтов в проекте как системе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тиворечие потребностей сохранения существующей системы и реализации целевых установок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сутствие взаимопонимания в трудовом коллективе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несовпадение целей участников процесса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20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атрица ответственности – это ... 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структура ответственности всех лиц, принимающих участие в реализации задач проекта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штатное расписание проекта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истема поощрений и наказаний сотрудников компании, принимающих участие в реализации проекта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аспределение работников по группам для решения задач прое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21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то является владельцем проекта и будущим потребитель его результатов?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нвестор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уратор проекта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манда проекта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казчик прое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22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то из членов команды управления проектом, лично отвечает за все результаты проекта?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руководитель проекта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уратор проекта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нициатор проекта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казчик прое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23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правление коммуникациями проекта – это … 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бор программно-компьютерных комплексов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управленческая функция, направленная на обеспечение своевременного сбора, генерации, распределения и сохранения необходимой проектной документации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бор документов, регламентирующих процессы обработки информации в проекте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авила взаимодействия между членами команды прое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24. Какие из нижеперечисленных критериев позволяют оценить эффективность коммуникаций в проекте?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грузка на участников распределена в соответствии с планом работ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частники команды знают актуальные цели проекта и свою роль в команде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частники не отвлекают друг друга неважными и несрочными вопросами в рабочее время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все вышеперечисленное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25. Выберите условие, при котором целесообразно использовать гибкий (итеративный) подход к планированию проект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Бюджет проекта строго ограничен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Нужна детальная документация по всем процессам разработки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Продукт разрабатывается в сфере, подверженной постоянным изменениям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дукт должен быть создан к конкретному сроку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26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чем различие между скрамом и аджайлом?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gile – это культура, включающая в себя различные подходы гибкого управления. Scrum – фреймворк, шаблон рабочего процесса, помогающий командам вести совместную работу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Это одно и то же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крам – это равносильное аджайлу направление в сфере гибких методологий, основанное на применении итеративного подхода с временным интервалом. В аджайле же основной упор – на равенство ролей в команде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gile можно применять в различных сферах, а Scrum – исключительно в ИТ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27. При использовании гибких технологий управления проектом в спринт попадают задачи, которые … 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имеют самый высокий приоритет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ерет Scrum мастер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е являются сложными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меют четко сформулированные и описанные требовани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28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ак звучит основная идея Agile?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люди и взаимодействие важнее процессов и инструментов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аботающий продукт важнее исчерпывающей документации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трудничество с заказчиком важнее согласования условий контракта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отовность к изменениям важнее следования первоначальному плану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все вышеперечисленное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29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то из нижеперечисленного является наиболее универсальным инструментом канбан, который можно использовать в любом процессе и в любой отрасли?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канбан-доска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анбан-окно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анбан-тетрадь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анбан-задач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30. 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Легитимизация конфликта – это …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дание конфликту широкой огласк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достижение соглашения между конфликтующими сторонами по признанию и соблюдению установленных норм и правил поведения в конфликт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здание соответствующих органов и рабочих групп по регулированию конфликтного взаимодействия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пределение места и времени переговоров по разрешению конфликт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крытые задания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. Какой документ является основным результатом выполнения группы процессов планирования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твет: </w:t>
      </w:r>
      <w:r>
        <w:rPr>
          <w:rFonts w:cs="Arial" w:ascii="Arial" w:hAnsi="Arial"/>
          <w:bCs/>
          <w:sz w:val="22"/>
          <w:szCs w:val="22"/>
        </w:rPr>
        <w:t>План управления проекто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2. Какому инструменту формирования видения и планирования проекта соответствует следующее определение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это графическая схема, на которой изображены основные стадии, действия, причинно-следственные связи и предполагаемые результаты данных действий в так называемых узлах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твет: </w:t>
      </w:r>
      <w:r>
        <w:rPr>
          <w:rFonts w:cs="Arial" w:ascii="Arial" w:hAnsi="Arial"/>
          <w:bCs/>
          <w:sz w:val="22"/>
          <w:szCs w:val="22"/>
        </w:rPr>
        <w:t>Дорожная карта / дорожная карта прое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3. Определение содержания и границ проекта, заинтересованных лиц проекта, внешних и внутренних ограничений и требований, формирование критериев оценки успешности проекта осуществляется на этапе … 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твет: </w:t>
      </w:r>
      <w:r>
        <w:rPr>
          <w:rFonts w:cs="Arial" w:ascii="Arial" w:hAnsi="Arial"/>
          <w:bCs/>
          <w:sz w:val="22"/>
          <w:szCs w:val="22"/>
        </w:rPr>
        <w:t>инициации / инициации прое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ЗАДАНИЕ 4. Какому критерию </w:t>
      </w:r>
      <w:r>
        <w:rPr>
          <w:rFonts w:cs="Arial" w:ascii="Arial" w:hAnsi="Arial"/>
          <w:bCs/>
          <w:sz w:val="22"/>
          <w:szCs w:val="22"/>
          <w:lang w:val="en-US"/>
        </w:rPr>
        <w:t>SMART</w:t>
      </w:r>
      <w:r>
        <w:rPr>
          <w:rFonts w:cs="Arial" w:ascii="Arial" w:hAnsi="Arial"/>
          <w:bCs/>
          <w:sz w:val="22"/>
          <w:szCs w:val="22"/>
        </w:rPr>
        <w:t xml:space="preserve"> не соответствует цель «Увеличить количество заключаемых договоров с новыми клиентами на 20% за счет внедрения скриптов продаж»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твет:</w:t>
      </w:r>
      <w:r>
        <w:rPr>
          <w:rFonts w:cs="Arial" w:ascii="Arial" w:hAnsi="Arial"/>
          <w:bCs/>
          <w:sz w:val="22"/>
          <w:szCs w:val="22"/>
        </w:rPr>
        <w:t xml:space="preserve"> время (срок, ограниченность во времени, </w:t>
      </w:r>
      <w:r>
        <w:rPr>
          <w:rFonts w:cs="Arial" w:ascii="Arial" w:hAnsi="Arial"/>
          <w:bCs/>
          <w:sz w:val="22"/>
          <w:szCs w:val="22"/>
          <w:lang w:val="en-US"/>
        </w:rPr>
        <w:t>time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tim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bound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ЗАДАНИЕ 5. Какому критерию </w:t>
      </w:r>
      <w:r>
        <w:rPr>
          <w:rFonts w:cs="Arial" w:ascii="Arial" w:hAnsi="Arial"/>
          <w:bCs/>
          <w:sz w:val="22"/>
          <w:szCs w:val="22"/>
          <w:lang w:val="en-US"/>
        </w:rPr>
        <w:t>SMART</w:t>
      </w:r>
      <w:r>
        <w:rPr>
          <w:rFonts w:cs="Arial" w:ascii="Arial" w:hAnsi="Arial"/>
          <w:bCs/>
          <w:sz w:val="22"/>
          <w:szCs w:val="22"/>
        </w:rPr>
        <w:t xml:space="preserve"> не соответствует цель «За три месяца увеличить количество клиентов»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твет: </w:t>
      </w:r>
      <w:r>
        <w:rPr>
          <w:rFonts w:cs="Arial" w:ascii="Arial" w:hAnsi="Arial"/>
          <w:bCs/>
          <w:sz w:val="22"/>
          <w:szCs w:val="22"/>
        </w:rPr>
        <w:t>измеримость / измеримый (</w:t>
      </w:r>
      <w:r>
        <w:rPr>
          <w:rFonts w:cs="Arial" w:ascii="Arial" w:hAnsi="Arial"/>
          <w:bCs/>
          <w:sz w:val="22"/>
          <w:szCs w:val="22"/>
          <w:lang w:val="en-US"/>
        </w:rPr>
        <w:t>measurable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6. Какой подход был использован при построении представленной на рисунке иерархической структуры работ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3702685" cy="1808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твет: </w:t>
      </w:r>
      <w:r>
        <w:rPr>
          <w:rFonts w:cs="Arial" w:ascii="Arial" w:hAnsi="Arial"/>
          <w:bCs/>
          <w:sz w:val="22"/>
          <w:szCs w:val="22"/>
        </w:rPr>
        <w:t>функциональны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7. Какому термину соответствует следующее определение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это элемент структуры сетевого графика, используемый исключительно для указания логической связи отдельных событ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твет: </w:t>
      </w:r>
      <w:r>
        <w:rPr>
          <w:rFonts w:cs="Arial" w:ascii="Arial" w:hAnsi="Arial"/>
          <w:bCs/>
          <w:sz w:val="22"/>
          <w:szCs w:val="22"/>
        </w:rPr>
        <w:t>Фиктивная рабо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8. Стиль разрешения конфликтов, когда стороны идут на уступки – это … 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твет: </w:t>
      </w:r>
      <w:r>
        <w:rPr>
          <w:rFonts w:cs="Arial" w:ascii="Arial" w:hAnsi="Arial"/>
          <w:bCs/>
          <w:sz w:val="22"/>
          <w:szCs w:val="22"/>
        </w:rPr>
        <w:t>компромисс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ЗАДАНИЕ 9. Кто, в соответствии с матрицей </w:t>
      </w:r>
      <w:r>
        <w:rPr>
          <w:rFonts w:cs="Arial" w:ascii="Arial" w:hAnsi="Arial"/>
          <w:bCs/>
          <w:sz w:val="22"/>
          <w:szCs w:val="22"/>
          <w:lang w:val="en-US"/>
        </w:rPr>
        <w:t>RACI</w:t>
      </w:r>
      <w:r>
        <w:rPr>
          <w:rFonts w:cs="Arial" w:ascii="Arial" w:hAnsi="Arial"/>
          <w:bCs/>
          <w:sz w:val="22"/>
          <w:szCs w:val="22"/>
        </w:rPr>
        <w:t>, несет ответственность за исполнение задания, а также имеет право принимать решения, связанные со способом его выполнения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твет:</w:t>
      </w:r>
      <w:r>
        <w:rPr>
          <w:rFonts w:cs="Arial" w:ascii="Arial" w:hAnsi="Arial"/>
          <w:bCs/>
          <w:sz w:val="22"/>
          <w:szCs w:val="22"/>
        </w:rPr>
        <w:t xml:space="preserve"> ответственный (</w:t>
      </w:r>
      <w:r>
        <w:rPr>
          <w:rFonts w:cs="Arial" w:ascii="Arial" w:hAnsi="Arial"/>
          <w:bCs/>
          <w:sz w:val="22"/>
          <w:szCs w:val="22"/>
          <w:lang w:val="en-US"/>
        </w:rPr>
        <w:t>accountable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ЗАДАНИЕ 10. В соответствии с матрицей </w:t>
      </w:r>
      <w:r>
        <w:rPr>
          <w:rFonts w:cs="Arial" w:ascii="Arial" w:hAnsi="Arial"/>
          <w:bCs/>
          <w:sz w:val="22"/>
          <w:szCs w:val="22"/>
          <w:lang w:val="en-US"/>
        </w:rPr>
        <w:t>RACI</w:t>
      </w:r>
      <w:r>
        <w:rPr>
          <w:rFonts w:cs="Arial" w:ascii="Arial" w:hAnsi="Arial"/>
          <w:bCs/>
          <w:sz w:val="22"/>
          <w:szCs w:val="22"/>
        </w:rPr>
        <w:t>, он не несет ответственности за выполнение работы проекта. Его информируют об уже принятом решении, взаимодействие с ним носит односторонний характер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вет:</w:t>
      </w:r>
      <w:r>
        <w:rPr>
          <w:rFonts w:cs="Arial" w:ascii="Arial" w:hAnsi="Arial"/>
          <w:bCs/>
          <w:sz w:val="22"/>
          <w:szCs w:val="22"/>
        </w:rPr>
        <w:t xml:space="preserve"> Наблюдатель, информируемый, информируемое лицо, </w:t>
      </w:r>
      <w:r>
        <w:rPr>
          <w:rFonts w:cs="Arial" w:ascii="Arial" w:hAnsi="Arial"/>
          <w:bCs/>
          <w:sz w:val="22"/>
          <w:szCs w:val="22"/>
          <w:lang w:val="en-US"/>
        </w:rPr>
        <w:t>informe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1. Данный стиль разрешения конфликта характеризуется тем, что стороны расходятся во мнениях, но готовы выслушать друг друга, чтобы изложить свои позиции, понять причины конфликта и разработать долгосрочное взаимовыгодное реш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твет:</w:t>
      </w:r>
      <w:r>
        <w:rPr>
          <w:rFonts w:cs="Arial" w:ascii="Arial" w:hAnsi="Arial"/>
          <w:bCs/>
          <w:sz w:val="22"/>
          <w:szCs w:val="22"/>
        </w:rPr>
        <w:t xml:space="preserve"> сотрудничество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2. Стиль поведения в конфликте, предполагающий стремление к частичному удовлетворению интересов обеих сторон конфликта. Часто рассматривается только как промежуточный этап разрешения конфликта перед поиском такого решения, в котором обе стороны были бы удовлетворены полностью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твет:</w:t>
      </w:r>
      <w:r>
        <w:rPr>
          <w:rFonts w:cs="Arial" w:ascii="Arial" w:hAnsi="Arial"/>
          <w:bCs/>
          <w:sz w:val="22"/>
          <w:szCs w:val="22"/>
        </w:rPr>
        <w:t xml:space="preserve"> компромисс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3. Выявить внутренние сильные и слабые стороны проекта, а также внешние возможности и угрозы, и установить связи между ними можно с помощью матрицы ____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твет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SWOT</w:t>
      </w:r>
      <w:r>
        <w:rPr>
          <w:rFonts w:cs="Arial" w:ascii="Arial" w:hAnsi="Arial"/>
          <w:bCs/>
          <w:sz w:val="22"/>
          <w:szCs w:val="22"/>
        </w:rPr>
        <w:t xml:space="preserve"> (СВОТ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4. Предприниматель размещает подробное описание своего проекта на специальной платформе. Описывает цели проекта, планы получения прибыли, необходимые ресурсы, а затем посетители платформы изучают информацию о проекте и дают деньги, при условии, что им понравилась идея. Как называется такой способ финансирования проекта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твет:</w:t>
      </w:r>
      <w:r>
        <w:rPr>
          <w:rFonts w:cs="Arial" w:ascii="Arial" w:hAnsi="Arial"/>
          <w:bCs/>
          <w:sz w:val="22"/>
          <w:szCs w:val="22"/>
        </w:rPr>
        <w:t xml:space="preserve"> краудфандинг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5. Какая стадия формирования проектной команды является наиболее трудной, сопровождающейся значительным снижением производительности команды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твет:</w:t>
      </w:r>
      <w:r>
        <w:rPr>
          <w:rFonts w:cs="Arial" w:ascii="Arial" w:hAnsi="Arial"/>
          <w:bCs/>
          <w:sz w:val="22"/>
          <w:szCs w:val="22"/>
        </w:rPr>
        <w:t xml:space="preserve"> бурление (столкновение, </w:t>
      </w:r>
      <w:r>
        <w:rPr>
          <w:rFonts w:cs="Arial" w:ascii="Arial" w:hAnsi="Arial"/>
          <w:bCs/>
          <w:sz w:val="22"/>
          <w:szCs w:val="22"/>
          <w:lang w:val="en-US"/>
        </w:rPr>
        <w:t>storming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.1.2 Примеры расчетных задач и практических заданий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. Посчитайте, за какое количество рабочих дней была выполнена задача (приведите ход решения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ано: Было потрачено 32 чел.-час., рабочий день – 4 часа, один сотрудник выполнял задачу с самого начала, второй сотрудник присоединился на третий день. Работы завершили вместе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первый сотрудник отработал 4*2 = 8 чел.-часов, осталось 32-8 = 24 чел.-час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чиная с третьего дня работают два сотрудника: 24 / (2 * 4) = 3 дн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 + 3 = 5 дней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твет:</w:t>
      </w:r>
      <w:r>
        <w:rPr>
          <w:rFonts w:cs="Arial" w:ascii="Arial" w:hAnsi="Arial"/>
          <w:bCs/>
          <w:sz w:val="22"/>
          <w:szCs w:val="22"/>
        </w:rPr>
        <w:t xml:space="preserve"> 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2. Сделайте прогноз, сколько еще часов необходимо потратить сотруднику для завершения задачи (приведите ход решения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еженедельном отчете содержится следующая информация: рабочая неделя – 5 дней, 8 часов в день; прогнозная длительность задачи – 3 рабочих дня; сотрудник потратил 2 дня и выполнил половину работ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половина работ выполнена за 2 рабочих дня, т.е. за 16 часов. Следовательно, для выполнения второй половины работ потребуется 16 час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твет:</w:t>
      </w:r>
      <w:r>
        <w:rPr>
          <w:rFonts w:cs="Arial" w:ascii="Arial" w:hAnsi="Arial"/>
          <w:bCs/>
          <w:sz w:val="22"/>
          <w:szCs w:val="22"/>
        </w:rPr>
        <w:t xml:space="preserve"> 16 час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3. Сделайте прогноз, на сколько часов сотрудник потратит больше, чем было запланировано (приведите ход решения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ано: рабочая неделя – 4 дня, 6 часов в день; прогнозная длительность задачи – 5 рабочих дней; сотрудник потратил 2 дня и выполнил четверть работ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на выполнение четверти работ потребовалось 2 * 6 = 12 часов, следовательно, на весь объем работ потребуется 12 * 4 = 48 часов. Прогнозная длительность задачи 5 * 6 = 30 часов. Перерасход времени составит 48 – 30 = 18 час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твет:</w:t>
      </w:r>
      <w:r>
        <w:rPr>
          <w:rFonts w:cs="Arial" w:ascii="Arial" w:hAnsi="Arial"/>
          <w:bCs/>
          <w:sz w:val="22"/>
          <w:szCs w:val="22"/>
        </w:rPr>
        <w:t xml:space="preserve"> 18 часов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4. Посчитайте, за какое количество дней была выполнена задача (приведите ход решения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ано: Было потрачено 36 чел.-час. Рабочий день – 6 часов. Первые два дня сотрудники выполняли задачу вдвоем, а затем один из них переключился на другую задачу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За первые два дня было потрачено 2 * 2 * 6 = 24 чел.-час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сталось выполнить первому работнику 36 – 24 = 12 чел.-час. 12 / 6 = 2 дн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+2 = 4 дн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твет:</w:t>
      </w:r>
      <w:r>
        <w:rPr>
          <w:rFonts w:cs="Arial" w:ascii="Arial" w:hAnsi="Arial"/>
          <w:bCs/>
          <w:sz w:val="22"/>
          <w:szCs w:val="22"/>
        </w:rPr>
        <w:t xml:space="preserve"> 4 дн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5. На дугах указана продолжительность работ в днях. Определите длительность критического пути (приведите ход решения), есл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4409440" cy="14478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ешение: </w:t>
      </w:r>
      <w:r>
        <w:rPr>
          <w:rFonts w:cs="Arial" w:ascii="Arial" w:hAnsi="Arial"/>
          <w:bCs/>
          <w:sz w:val="22"/>
          <w:szCs w:val="22"/>
        </w:rPr>
        <w:t>2+4+5 = 1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твет:</w:t>
      </w:r>
      <w:r>
        <w:rPr>
          <w:rFonts w:cs="Arial" w:ascii="Arial" w:hAnsi="Arial"/>
          <w:bCs/>
          <w:sz w:val="22"/>
          <w:szCs w:val="22"/>
        </w:rPr>
        <w:t xml:space="preserve"> 1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ЗАДАНИЕ 5. Сетевая модель задана таблично:</w:t>
      </w:r>
    </w:p>
    <w:tbl>
      <w:tblPr>
        <w:tblW w:w="6096" w:type="dxa"/>
        <w:jc w:val="left"/>
        <w:tblInd w:w="2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39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бота (код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должительность, человеко-дне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,2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,3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,4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2,3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2,5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3,4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3,5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3,6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4,6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5,6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ассчитайте продолжительность критического пути в человеко-днях (приведите ход решения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шение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2616200" cy="17659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ритический путь: 1-3-4-6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ительность критического пути: 6+7+6 = 19 человеко-дне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твет: </w:t>
      </w:r>
      <w:r>
        <w:rPr>
          <w:rFonts w:cs="Arial" w:ascii="Arial" w:hAnsi="Arial"/>
          <w:bCs/>
          <w:sz w:val="22"/>
          <w:szCs w:val="22"/>
        </w:rPr>
        <w:t>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6. Укажите 2 типичные ошибки при построении матрицы ответственно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твет: </w:t>
      </w:r>
      <w:r>
        <w:rPr>
          <w:rFonts w:cs="Arial" w:ascii="Arial" w:hAnsi="Arial"/>
          <w:bCs/>
          <w:sz w:val="22"/>
          <w:szCs w:val="22"/>
        </w:rPr>
        <w:t>(возможные варианты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устые столбцы в матрице ответственност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одной ячейке проставлено два символ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атрицу ответственности перегружена символам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 задачи много ответственных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 участника проекта нет R- или A-рол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ин из участников команды является R-исполнителем (ответственным) сразу в нескольких задачах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7. Изделия продаются по цене 250 руб. за единицу, переменные затраты составляют 170 руб. за единицу изделия, постоянные затраты – 350 000 руб. за период. Определить минимальное количество изделий, которые необходимо произвести и реализовать за указанный период, чтобы не получить ни прибыли, ни убытка (приведите ход решения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350</w:t>
      </w:r>
      <w:r>
        <w:rPr>
          <w:rFonts w:cs="Arial" w:ascii="Arial" w:hAnsi="Arial"/>
          <w:bCs/>
          <w:sz w:val="22"/>
          <w:szCs w:val="22"/>
          <w:lang w:val="en-US"/>
        </w:rPr>
        <w:t> </w:t>
      </w:r>
      <w:r>
        <w:rPr>
          <w:rFonts w:cs="Arial" w:ascii="Arial" w:hAnsi="Arial"/>
          <w:bCs/>
          <w:sz w:val="22"/>
          <w:szCs w:val="22"/>
        </w:rPr>
        <w:t>000 / (250 – 170) = 4 375 изд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твет:</w:t>
      </w:r>
      <w:r>
        <w:rPr>
          <w:rFonts w:cs="Arial" w:ascii="Arial" w:hAnsi="Arial"/>
          <w:bCs/>
          <w:sz w:val="22"/>
          <w:szCs w:val="22"/>
        </w:rPr>
        <w:t xml:space="preserve"> 4 37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ЗАДАНИЕ 8. Постоянные затраты предприятия за период составили 72 тыс. руб., а переменные – 6 руб. за штуку. Цена изделия - 15 руб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пределите прибыль предприятия при производстве 12 000 изделий (приведите ход решения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ыручка = 12 000 * 15 = 180 000 руб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вокупные затраты = 72 000 + 6*12 000 = 144 000 руб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быль = 180 000 – 144 000 = 36 000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твет:</w:t>
      </w:r>
      <w:r>
        <w:rPr>
          <w:rFonts w:cs="Arial" w:ascii="Arial" w:hAnsi="Arial"/>
          <w:bCs/>
          <w:sz w:val="22"/>
          <w:szCs w:val="22"/>
        </w:rPr>
        <w:t xml:space="preserve"> 36 0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9. Совокупные переменные расходы - 80 тыс. руб., постоянные расходы - 16 тыс. руб. Определите цену изделия, если точка безубыточности составила 1 000 штук (приведите ход решения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ешение: </w:t>
      </w:r>
      <w:r>
        <w:rPr>
          <w:rFonts w:cs="Arial" w:ascii="Arial" w:hAnsi="Arial"/>
          <w:bCs/>
          <w:sz w:val="22"/>
          <w:szCs w:val="22"/>
        </w:rPr>
        <w:t>Переменные затраты на единицу продукции = 80 000 / 1 000 = 80 руб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6 000 / (Цена – 80) = 1 0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Цена = 16+80 = 96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твет:</w:t>
      </w:r>
      <w:r>
        <w:rPr>
          <w:rFonts w:cs="Arial" w:ascii="Arial" w:hAnsi="Arial"/>
          <w:bCs/>
          <w:sz w:val="22"/>
          <w:szCs w:val="22"/>
        </w:rPr>
        <w:t xml:space="preserve"> 9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0. Выручка от реализации организации составляет 135 тыс. руб., совокупные переменные расходы - 85 тыс. руб., постоянные расходы - 17 тыс. руб. Определите прибыль предприятия (приведите ход решения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135 000 – 85 000 – 17 000 = 33 000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твет:</w:t>
      </w:r>
      <w:r>
        <w:rPr>
          <w:rFonts w:cs="Arial" w:ascii="Arial" w:hAnsi="Arial"/>
          <w:bCs/>
          <w:sz w:val="22"/>
          <w:szCs w:val="22"/>
        </w:rPr>
        <w:t xml:space="preserve"> 33 0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1. Изделия продаются по цене 250 руб. за единицу, переменные затраты составляют 170 руб. на единицу изделия, постоянные затраты - 350000 руб. за период. Определить, сколько изделий должно быть продано, чтобы предприятие получило прибыль в сумме 30 000 руб. (приведите ход решения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(350 000 + 30 000) / (250 – 170) = 4 750 изд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твет:</w:t>
      </w:r>
      <w:r>
        <w:rPr>
          <w:rFonts w:cs="Arial" w:ascii="Arial" w:hAnsi="Arial"/>
          <w:bCs/>
          <w:sz w:val="22"/>
          <w:szCs w:val="22"/>
        </w:rPr>
        <w:t xml:space="preserve"> 475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2. Назовите 3 способа снижения рисков проек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Варианты ответа:</w:t>
      </w:r>
      <w:r>
        <w:rPr>
          <w:rFonts w:cs="Arial" w:ascii="Arial" w:hAnsi="Arial"/>
          <w:bCs/>
          <w:sz w:val="22"/>
          <w:szCs w:val="22"/>
        </w:rPr>
        <w:t xml:space="preserve"> страхование, диверсификация, резервирование (резерв, самострахование), хеджирование, распределение, избегани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Е 13. Предприятие заказывает у поставщика сырье и материалы на сумму 1 млн. рублей. Выберите наиболее выгодный вариант финансировани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) получить отсрочку у поставщика: срок отсрочки платежа 50 дней, надбавка к цене за отсрочку платежа – 3%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) оплатить товар с помощью банковского кредита, срок кредита – 60 дней под 17% годовых. Год невисокосный. Ответ округлить до целых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ответе указать: а) или б) и размер эконом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Чтобы выбрать наиболее выгодный вариант финансирования, необходимо сравнить размер платежей (переплаты) по каждому варианту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) при отсрочке переплата составит: 1 000 000 0,03 = 30 000 руб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) при банковском кредитовании переплата составит: 1 000 000*0,17*(60/365) =27 945 руб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анковское кредитование выгоднее на 30 000 – 27 845 = 2 055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твет:</w:t>
      </w:r>
      <w:r>
        <w:rPr>
          <w:rFonts w:cs="Arial" w:ascii="Arial" w:hAnsi="Arial"/>
          <w:bCs/>
          <w:sz w:val="22"/>
          <w:szCs w:val="22"/>
        </w:rPr>
        <w:t xml:space="preserve"> б) 205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.2 Требования к выполнению заданий, шкалы и критерии оцениван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межуточная аттестация проводится в соответствии с Положением о промежуточной аттестации обучающихся по программам высшего образования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 по дисциплине осуществляется в форме зачет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rFonts w:cs="Arial" w:ascii="Arial" w:hAnsi="Arial"/>
          <w:sz w:val="22"/>
          <w:szCs w:val="22"/>
        </w:rPr>
        <w:t>Контрольно-измерительные материалы промежуточной аттестации включают в себя 15 тестовых заданий (10 закрытых и 5 открытых), позволяющих оценить уровень полученных знаний, и 5 задач, позволяющих оценить степень сформированности умений и навыков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Студентам, в течение семестра успешно выполнившим все практические задания и получившим оценки «хорошо» и «отлично» за по текущей аттестации (выполнение практико-ориентированного творческого задания), оценка за зачет может быть выставлена по текущей успеваемост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ется 2-х балльная шкала: «зачтено», «незачтено».</w:t>
      </w:r>
    </w:p>
    <w:p>
      <w:pPr>
        <w:pStyle w:val="Normal"/>
        <w:ind w:firstLine="567"/>
        <w:jc w:val="both"/>
        <w:rPr/>
      </w:pPr>
      <w:r>
        <w:rPr/>
        <w:t xml:space="preserve">Решение тестовых заданий и расчетных задач (практических заданий, мини-кейсов и пр.) оценивается по шкале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авильно выполненных заданий (в %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–9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лично (5 баллов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–8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рошо (4 балла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–7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влетворительно (3 балла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 и менее…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удовлетворительно (2 балла)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Итоговая оценка обучающегося по дисциплине рассчитывается по следующей формуле: </w:t>
      </w:r>
      <w:r>
        <w:rPr>
          <w:rFonts w:cs="Arial" w:ascii="Arial" w:hAnsi="Arial"/>
          <w:i/>
          <w:sz w:val="22"/>
          <w:szCs w:val="22"/>
        </w:rPr>
        <w:t>Итоговая оценка = 0,3 * Результаты решения тестовых заданий и расчетных задач на зачете + 0,7 * Результат выполнения практико-ориентированного творческого задания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ыставлении итоговой оценки (в ведомость и зачетную книжку) используется арифметическое округл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 случае получения обучающимся неудовлетворительной оценки (2 балла) по результатам тестирования и решения задач и/или выполнения практико-ориентированного творческого задания итоговая оценка по дисциплине – "незачтено"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я разделов 20.2.1.1 и 20.2.1.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комендуются к использованию при проведении диагностических работ с целью оценки остаточных знаний по результатам освоения данной дисциплины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  <w:lang w:eastAsia="en-US"/>
        </w:rPr>
        <w:t>Соотношение критериев и шкалы оценивания результатов обучения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79"/>
        <w:gridCol w:w="212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ровень сформированности компете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</w:tc>
      </w:tr>
      <w:tr>
        <w:trPr>
          <w:trHeight w:val="6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нание теоретико-методологических основ управления проектами, </w:t>
            </w:r>
            <w:r>
              <w:rPr>
                <w:rFonts w:cs="Arial" w:ascii="Arial" w:hAnsi="Arial"/>
                <w:bCs/>
              </w:rPr>
              <w:t>умение анализировать практические ситуации</w:t>
            </w:r>
            <w:r>
              <w:rPr>
                <w:rFonts w:cs="Arial" w:ascii="Arial" w:hAnsi="Arial"/>
              </w:rPr>
              <w:t>, формулировать конкретную, специфичную, измеримую во времени и пространстве цель проекта; определять дорожную карту движения к цели, исходя из имеющихся ресурсов и ограничений; составлять иерархическую структуру работ, распределять по задачам финансовые и трудовые ресурсы; разрабатывать смету и бюджет проекта, оценивать эффективность результатов проекта; составлять матрицу ответственности, матрицу коммуникаций проекта; использовать гибкие технологии для реализации задач с изменяющимися во времени параметрам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 уровен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чтено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bookmarkStart w:id="12" w:name="_Hlk75683649"/>
            <w:bookmarkEnd w:id="12"/>
            <w:r>
              <w:rPr>
                <w:rFonts w:cs="Arial" w:ascii="Arial" w:hAnsi="Arial"/>
              </w:rPr>
              <w:t xml:space="preserve">Демонстрирует уверенный уровень знаний теоретико-методологических основ управления проектами, </w:t>
            </w:r>
            <w:r>
              <w:rPr>
                <w:rFonts w:cs="Arial" w:ascii="Arial" w:hAnsi="Arial"/>
                <w:bCs/>
              </w:rPr>
              <w:t>умеет анализировать практические ситуации</w:t>
            </w:r>
            <w:r>
              <w:rPr>
                <w:rFonts w:cs="Arial" w:ascii="Arial" w:hAnsi="Arial"/>
              </w:rPr>
              <w:t>, определять цели проекта, излагает собственное мнение, формулирует рекомендации, однако в ответе допускает неточности и незначительные ошибк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уровен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монстрирует слабый уровень знаний теоретико-методологических основ управления проектами, плохо </w:t>
            </w:r>
            <w:r>
              <w:rPr>
                <w:rFonts w:cs="Arial" w:ascii="Arial" w:hAnsi="Arial"/>
                <w:bCs/>
              </w:rPr>
              <w:t>умеет анализировать практические ситуации</w:t>
            </w:r>
            <w:r>
              <w:rPr>
                <w:rFonts w:cs="Arial" w:ascii="Arial" w:hAnsi="Arial"/>
              </w:rPr>
              <w:t>, с трудом излагает собственное мнение и плохо формулирует рекомендац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ая итоговая оценка ≥ 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уровен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сутствие знаний теоретико-методологических основ управления проектами, не</w:t>
            </w:r>
            <w:r>
              <w:rPr>
                <w:rFonts w:cs="Arial" w:ascii="Arial" w:hAnsi="Arial"/>
                <w:bCs/>
              </w:rPr>
              <w:t>способность анализировать практические ситуации</w:t>
            </w:r>
            <w:r>
              <w:rPr>
                <w:rFonts w:cs="Arial" w:ascii="Arial" w:hAnsi="Arial"/>
              </w:rPr>
              <w:t>, оценивать разные точки зрения по проблемам дисциплины, излагать собственное мнение, давать рекоменд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ая итоговая оценка &lt; 3,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чтено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Промежуточная аттестация по дисциплинам (модулям) с применением электронного обучения, дистанционных образовательных технологий (далее – ЭО, ДОТ) проводится в рамках электронного курса, размещенного в ЭИОС (образовательный портал «Электронный университет ВГУ» (LMS Moodle, </w:t>
      </w:r>
      <w:hyperlink r:id="rId22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https://edu.vsu.ru/</w:t>
        </w:r>
      </w:hyperlink>
      <w:r>
        <w:rPr>
          <w:rFonts w:cs="Arial" w:ascii="Arial" w:hAnsi="Arial"/>
          <w:sz w:val="22"/>
          <w:szCs w:val="22"/>
          <w:lang w:eastAsia="en-US"/>
        </w:rPr>
        <w:t>)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обучающихся осуществляется в форме зач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Обучающиеся, проходящие промежуточную аттестацию с применением ДОТ, должны располагать техническими средствами и программным обеспечением, позволяющим обеспечить процедуры аттестации. Обучающийся самостоятельно обеспечивает выполнение необходимых технических требований для проведения промежуточной аттестации с применением дистанционных образовательных технологи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Идентификация личности обучающегося при прохождении промежуточной аттестации обеспечивается посредством использования каждым обучающимся индивидуального логина и пароля при входе в личный кабинет, размещенный в ЭИОС образовательной организац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footerReference w:type="default" r:id="rId23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08"/>
        </w:tabs>
        <w:ind w:left="0" w:firstLine="851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Style18">
    <w:name w:val="дипл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3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blioclub.ru/index.php?page=book&amp;id=697955" TargetMode="External"/><Relationship Id="rId4" Type="http://schemas.openxmlformats.org/officeDocument/2006/relationships/hyperlink" Target="https://biblioclub.ru/index.php?page=book&amp;id=576053" TargetMode="External"/><Relationship Id="rId5" Type="http://schemas.openxmlformats.org/officeDocument/2006/relationships/hyperlink" Target="https://biblioclub.ru/index.php?page=book&amp;id=696997" TargetMode="External"/><Relationship Id="rId6" Type="http://schemas.openxmlformats.org/officeDocument/2006/relationships/hyperlink" Target="https://biblioclub.ru/index.php?page=book&amp;id=683233" TargetMode="External"/><Relationship Id="rId7" Type="http://schemas.openxmlformats.org/officeDocument/2006/relationships/hyperlink" Target="https://biblioclub.ru/index.php?page=book&amp;id=620164" TargetMode="External"/><Relationship Id="rId8" Type="http://schemas.openxmlformats.org/officeDocument/2006/relationships/hyperlink" Target="https://biblioclub.ru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://www.sovnet.ru/" TargetMode="External"/><Relationship Id="rId11" Type="http://schemas.openxmlformats.org/officeDocument/2006/relationships/hyperlink" Target="http://www.pmexpert.ru/" TargetMode="External"/><Relationship Id="rId12" Type="http://schemas.openxmlformats.org/officeDocument/2006/relationships/hyperlink" Target="http://pm.hse.ru/research" TargetMode="External"/><Relationship Id="rId13" Type="http://schemas.openxmlformats.org/officeDocument/2006/relationships/hyperlink" Target="http://rb.ru/" TargetMode="External"/><Relationship Id="rId14" Type="http://schemas.openxmlformats.org/officeDocument/2006/relationships/hyperlink" Target="http://vc.ru/" TargetMode="External"/><Relationship Id="rId15" Type="http://schemas.openxmlformats.org/officeDocument/2006/relationships/hyperlink" Target="http://secretmag.ru/" TargetMode="External"/><Relationship Id="rId16" Type="http://schemas.openxmlformats.org/officeDocument/2006/relationships/hyperlink" Target="http://www.microsoftproject.ru/articles.phtml?aid=40" TargetMode="External"/><Relationship Id="rId17" Type="http://schemas.openxmlformats.org/officeDocument/2006/relationships/hyperlink" Target="https://edu.vsu.ru/mod/assign/view.php?id=722730" TargetMode="External"/><Relationship Id="rId18" Type="http://schemas.openxmlformats.org/officeDocument/2006/relationships/hyperlink" Target="https://edu.vsu.ru/mod/assign/view.php?id=846118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hyperlink" Target="https://edu.vsu.ru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37:00Z</dcterms:created>
  <dc:creator>Карина</dc:creator>
  <dc:description/>
  <dc:language>en-US</dc:language>
  <cp:lastModifiedBy>USER</cp:lastModifiedBy>
  <dcterms:modified xsi:type="dcterms:W3CDTF">2025-06-24T12:37:00Z</dcterms:modified>
  <cp:revision>2</cp:revision>
  <dc:subject/>
  <dc:title/>
</cp:coreProperties>
</file>